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Mountain View Elementar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2789 Highway 221 North</w:t>
        <w:tab/>
        <w:tab/>
        <w:tab/>
        <w:tab/>
        <w:tab/>
        <w:t xml:space="preserve">    David Blackburn, Principal</w:t>
      </w:r>
    </w:p>
    <w:p>
      <w:pPr>
        <w:pStyle w:val="Normal"/>
        <w:rPr/>
      </w:pPr>
      <w:r>
        <w:rPr/>
        <w:t>Jefferson, NC 28640</w:t>
        <w:tab/>
        <w:tab/>
        <w:tab/>
        <w:tab/>
        <w:tab/>
        <w:t xml:space="preserve">  Sandra Peterson, Assistant Principal</w:t>
      </w:r>
    </w:p>
    <w:p>
      <w:pPr>
        <w:pStyle w:val="Normal"/>
        <w:rPr/>
      </w:pPr>
      <w:r>
        <w:rPr/>
        <w:t>(336)982-42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untain View Elementary School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Acuerdo/Pacto entre Padres y la Escue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tle One Parent/School Comp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MX"/>
        </w:rPr>
      </w:pPr>
      <w:r>
        <w:rPr>
          <w:lang w:val="es-MX"/>
        </w:rPr>
        <w:t>Bajo el Título Uno de la reautorización de la Ley de Educación Primaria y Secundaria (ESEA) 1994, las escuelas con 50% o más estudiantes que participan en el programa de almuerzo gratis o reducido  puede convertirse en un programa de Título Uno por toda la escuela. Como resultado, todos los estudiantes se convertirán en estudiantes de Título Uno y todos los maestros se convertirán en maestros de Título Uno. Mountain View es una escuela de Título Un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Basado en una evaluación de las necesidades de la escuela, el programa de Titulo Uno proveerá servicios a los alumnos en el área de lectura.  En total, los fondos de Titulo Uno  pagan salarios de maestras junto con el desarrollo profesional del personal y actividades para involucrar los padres en la escuela.  Dos Especialistas en Lectura proveerán instrucción suplementaria en lectura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abemos que el aprendizaje se puede llevar a cabo únicamente cuando existe una combinación de esfuerzo, interés, y motivación.  Como nos hemos comprometido al progreso de ______________________ en la escuela, vamos a hacer lo mejor posible para que logre sus metas académica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ste pacto es una promesa de trabajar juntos.  Trabajando juntos, podemos mejorar la enseñanza y el aprendizaj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mo estudiante, prometo 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Trabajar lo mas fuerte posible con mis deberes de la escuela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Hablar con mis padres sobre lo que estoy aprendiendo en la escuela.</w:t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Respetar las reglas en mi aula de clase y en la escuela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Preguntar a mi maestra cuando no entiendo alg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eer mis libros de la biblioteca cada semana.</w:t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Limitar el tiempo que uso tecnología no-educativa y tratar de leer má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>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>Firma del estudia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Como padre, prometo a </w:t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Proveer tiempo y un lugar quieto para estudiar en casa.</w:t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Hablar con mi hijo/a sobre sus actividades en la escuela cada día.</w:t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Reforzar las reglas en el aula de clase y la filosofía de PBIS.</w:t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Informarme del progreso de mi hijo/a, asistir conferencias, y revisar su trabajo de la escuela.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Leer con mi hijo/a y fomentar los buenos hábitos de estudio.</w:t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Limitar el uso de mi hijo/hija de tecnología no-educativa.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ab/>
        <w:tab/>
        <w:tab/>
        <w:tab/>
        <w:tab/>
        <w:t>_________________________________________</w:t>
      </w:r>
    </w:p>
    <w:p>
      <w:pPr>
        <w:pStyle w:val="Normal"/>
        <w:ind w:left="360" w:hanging="0"/>
        <w:rPr/>
      </w:pPr>
      <w:r>
        <w:rPr>
          <w:lang w:val="es-MX"/>
        </w:rPr>
        <w:tab/>
        <w:tab/>
        <w:tab/>
        <w:tab/>
        <w:tab/>
        <w:t>Firma del padre o de la madre</w:t>
        <w:tab/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b/>
          <w:b/>
          <w:lang w:val="es-MX"/>
        </w:rPr>
      </w:pPr>
      <w:r>
        <w:rPr>
          <w:b/>
          <w:lang w:val="es-MX"/>
        </w:rPr>
        <w:t>Como maestro/a, prometo a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Proveer un ambiente para el aprendizaje que le motiva y le interesa a su hijo/a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Explicar mis esperanzas y metas académicas a los padres y a los alumnos.</w:t>
      </w:r>
    </w:p>
    <w:p>
      <w:pPr>
        <w:pStyle w:val="Normal"/>
        <w:numPr>
          <w:ilvl w:val="0"/>
          <w:numId w:val="4"/>
        </w:numPr>
        <w:rPr/>
      </w:pPr>
      <w:r>
        <w:rPr>
          <w:lang w:val="es-MX"/>
        </w:rPr>
        <w:t>Explicar las reglas del aula de clase a los alumnos y a sus padres.</w:t>
      </w:r>
    </w:p>
    <w:p>
      <w:pPr>
        <w:pStyle w:val="Normal"/>
        <w:numPr>
          <w:ilvl w:val="0"/>
          <w:numId w:val="4"/>
        </w:numPr>
        <w:rPr/>
      </w:pPr>
      <w:r>
        <w:rPr>
          <w:lang w:val="es-MX"/>
        </w:rPr>
        <w:t>Comunicar y cooperar con cada padre para asegurar la mejor educación  posible.</w:t>
      </w:r>
    </w:p>
    <w:p>
      <w:pPr>
        <w:pStyle w:val="Normal"/>
        <w:numPr>
          <w:ilvl w:val="0"/>
          <w:numId w:val="4"/>
        </w:numPr>
        <w:rPr/>
      </w:pPr>
      <w:r>
        <w:rPr>
          <w:lang w:val="es-MX"/>
        </w:rPr>
        <w:t>Investigar métodos y materiales que ayudan a su hijo/a a aprender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Apoyar la filosofía de PBI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3600" w:hanging="0"/>
        <w:rPr>
          <w:lang w:val="es-MX"/>
        </w:rPr>
      </w:pPr>
      <w:r>
        <w:rPr>
          <w:lang w:val="es-MX"/>
        </w:rPr>
        <w:t>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>Firma del maestro/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mo director, prometo 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rear un ambiente abierto que da la bienvenida a los alumnos y a los padres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omunicar la misión y las metas de la escuela a los alumnos y a los padres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Asegurar un ambiente seguro y ordenado para estudiar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Reforzar la colaboración entre padres, alumnos, y maestros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Actuar como líder de enseñanza y apoyar los maestros en sus clases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Proveer los materiales necesarios y el entrenamiento para los maestros y los padres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Apoyar la filosofía de PBIS.</w:t>
      </w:r>
    </w:p>
    <w:p>
      <w:pPr>
        <w:pStyle w:val="Normal"/>
        <w:ind w:left="3600" w:hanging="0"/>
        <w:rPr>
          <w:lang w:val="es-MX"/>
        </w:rPr>
      </w:pPr>
      <w:r>
        <w:rPr>
          <w:lang w:val="es-MX"/>
        </w:rPr>
        <w:t>__________________________________________</w:t>
      </w:r>
    </w:p>
    <w:p>
      <w:pPr>
        <w:pStyle w:val="Normal"/>
        <w:ind w:left="3600" w:hanging="0"/>
        <w:rPr>
          <w:lang w:val="es-MX"/>
        </w:rPr>
      </w:pPr>
      <w:r>
        <w:rPr>
          <w:lang w:val="es-MX"/>
        </w:rPr>
        <w:t>Firma del director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center"/>
        <w:rPr>
          <w:b/>
          <w:b/>
          <w:lang w:val="es-MX"/>
        </w:rPr>
      </w:pPr>
      <w:r>
        <w:rPr>
          <w:b/>
          <w:lang w:val="es-MX"/>
        </w:rPr>
        <w:t>SOBRE TODO, PROMETEMOS A AYUDARNOS A LLEVARSE A CABO ESTE PACTO.</w:t>
      </w:r>
    </w:p>
    <w:p>
      <w:pPr>
        <w:pStyle w:val="Normal"/>
        <w:ind w:left="36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/>
      </w:pPr>
      <w:r>
        <w:rPr>
          <w:lang w:val="es-MX"/>
        </w:rPr>
        <w:t>Firmado el_____ de________________del__________________ 201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11:00Z</dcterms:created>
  <dc:creator>Cindy Fowler</dc:creator>
  <dc:description/>
  <cp:keywords/>
  <dc:language>en-US</dc:language>
  <cp:lastModifiedBy>Cindy Fowler</cp:lastModifiedBy>
  <cp:lastPrinted>2013-07-16T14:05:00Z</cp:lastPrinted>
  <dcterms:modified xsi:type="dcterms:W3CDTF">2014-08-11T14:40:00Z</dcterms:modified>
  <cp:revision>5</cp:revision>
  <dc:subject/>
  <dc:title>Mountain View Elementary</dc:title>
</cp:coreProperties>
</file>