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Las Maestras y La Administración del Pre-K  Anticipan a Trabajar con Su Hijo y Famili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o, _____________________________, el padre/tutor legal de ____________________ afirmo que he recibido y repasado con la maestra y estoy de acuerdo co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El Manual de Pre-K </w:t>
        <w:tab/>
        <w:tab/>
        <w:tab/>
        <w:t xml:space="preserve"> </w:t>
        <w:tab/>
        <w:t>_____________________________</w:t>
      </w:r>
    </w:p>
    <w:p>
      <w:pPr>
        <w:pStyle w:val="Normal"/>
        <w:ind w:left="5040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Iniciales del padre</w:t>
        <w:tab/>
        <w:tab/>
        <w:t>Fecha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Política de Disciplina y Comportamiento</w:t>
        <w:tab/>
        <w:t>_____________________________</w:t>
      </w:r>
    </w:p>
    <w:p>
      <w:pPr>
        <w:pStyle w:val="Normal"/>
        <w:ind w:left="5040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Iniciales del padre</w:t>
        <w:tab/>
        <w:tab/>
        <w:t>Fecha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, he recibido y he repasado con la maestra una copia del Reglamento de “Day Care” en North Carolina.</w:t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</w:r>
      <w:r>
        <w:rPr>
          <w:sz w:val="18"/>
          <w:szCs w:val="18"/>
          <w:lang w:val="es-MX"/>
        </w:rPr>
        <w:t>Iniciales del padre</w:t>
        <w:tab/>
        <w:tab/>
        <w:t>Fecha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irma del Padre o del Tutor</w:t>
        <w:tab/>
        <w:tab/>
        <w:tab/>
        <w:t>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irma de la Maestra</w:t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ta: Se va a dar una copia de las políticas y los reglamentos a los padres y la hoja con las firmas se la va a poner en el record permanente del niñ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30:00Z</dcterms:created>
  <dc:creator> </dc:creator>
  <dc:description/>
  <cp:keywords/>
  <dc:language>en-US</dc:language>
  <cp:lastModifiedBy>Cindy Fowler</cp:lastModifiedBy>
  <dcterms:modified xsi:type="dcterms:W3CDTF">2014-11-21T16:52:00Z</dcterms:modified>
  <cp:revision>2</cp:revision>
  <dc:subject/>
  <dc:title>Las Maestras y La Administración del Pre-K de Mountain View Anticipan a Trabajar</dc:title>
</cp:coreProperties>
</file>