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446520" cy="185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857240"/>
                          <a:chOff x="0" y="0"/>
                          <a:chExt cx="6446520" cy="1857240"/>
                        </a:xfrm>
                      </wpg:grpSpPr>
                      <pic:pic xmlns:pic="http://schemas.openxmlformats.org/drawingml/2006/picture">
                        <pic:nvPicPr>
                          <pic:cNvPr id="0" name="rg_hi" descr="https://encrypted-tbn2.gstatic.com/images?q=tbn:ANd9GcR662KT1REi23obSZBKsaquHpYbxXHNsOJbmTGBVtrfwPYj_2J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532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72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rs. Barnes’ Class New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eptember 7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11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,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ek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56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56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pt;width:507.6pt;height:146.25pt" coordorigin="-360,24" coordsize="10152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-360;top:24;width:2401;height:2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52;top:25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52;top:25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rs. Barnes’ Class New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eptember 7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11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,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ek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72;top:25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2;top:2305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52;top:2305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is Week We will be studying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rsery Rhym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(continued) –Baa, Baa Black Sheep, Little Jack Horner, It’s Raining its Pouring, etc.   (through music, role play, technology, rhyming activities, comprehension and critical thinking activiti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 will start reading groups this week where we will be working on picture books, Letterland activities, and phonemic awareness activiti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inue with Nursery Rhyme books this week.  We will begin take home readers so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Letterland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Fast Track)-Assessment on g-l, Quarrelsome Queen and Red Robot, Sammy Snake and Talking Tess, Uppy Umbrella and Vicky Violet, and Review and Assessment of m-r.  .  After we go through all of the 26 characters to familiarize them with the a-z alphabet sequence, we will start over with the characters and take our time learning them!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Math –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Whole Grou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“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hat Shape is This?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How can we describe shapes in our everyday life?).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“Going on a Shape Hunt”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ith these lessons, we will be reading shape books, sorting and identifying shapes, and using online resources to reinforce shape recogni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Math Group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actice writing numbers with number poems, Envision shape lessons, Number Worlds Games (Count up, Watch, Listen and Count), Shapes With Faces, etc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18.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is Week We will be studying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ursery Rhymes</w:t>
                      </w:r>
                      <w:r>
                        <w:rPr>
                          <w:sz w:val="18"/>
                          <w:szCs w:val="18"/>
                        </w:rPr>
                        <w:t xml:space="preserve"> – (continued) –Baa, Baa Black Sheep, Little Jack Horner, It’s Raining its Pouring, etc.   (through music, role play, technology, rhyming activities, comprehension and critical thinking activiti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e will start reading groups this week where we will be working on picture books, Letterland activities, and phonemic awareness activities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tinue with Nursery Rhyme books this week.  We will begin take home readers soon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Letterland-</w:t>
                      </w:r>
                      <w:r>
                        <w:rPr>
                          <w:sz w:val="18"/>
                          <w:szCs w:val="18"/>
                        </w:rPr>
                        <w:t xml:space="preserve">(Fast Track)-Assessment on g-l, Quarrelsome Queen and Red Robot, Sammy Snake and Talking Tess, Uppy Umbrella and Vicky Violet, and Review and Assessment of m-r.  .  After we go through all of the 26 characters to familiarize them with the a-z alphabet sequence, we will start over with the characters and take our time learning them!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Math –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Whole Group </w:t>
                      </w:r>
                      <w:r>
                        <w:rPr>
                          <w:sz w:val="18"/>
                          <w:szCs w:val="18"/>
                        </w:rPr>
                        <w:t>– “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What Shape is This?”</w:t>
                      </w:r>
                      <w:r>
                        <w:rPr>
                          <w:sz w:val="18"/>
                          <w:szCs w:val="18"/>
                        </w:rPr>
                        <w:t xml:space="preserve"> (How can we describe shapes in our everyday life?).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“Going on a Shape Hunt”.  </w:t>
                      </w:r>
                      <w:r>
                        <w:rPr>
                          <w:sz w:val="18"/>
                          <w:szCs w:val="18"/>
                        </w:rPr>
                        <w:t xml:space="preserve">With these lessons, we will be reading shape books, sorting and identifying shapes, and using online resources to reinforce shape recognition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Math Groups- </w:t>
                      </w:r>
                      <w:r>
                        <w:rPr>
                          <w:sz w:val="18"/>
                          <w:szCs w:val="18"/>
                        </w:rPr>
                        <w:t xml:space="preserve">Practice writing numbers with number poems, Envision shape lessons, Number Worlds Games (Count up, Watch, Listen and Count), Shapes With Faces, etc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mind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My planning time is from 10:00-10:45 daily, and my email is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penny.barnes@ashe.k12.nc.us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 If you need anything, I will call you back during my planning time or right after school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Please send a healthy snack for your child each da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Please send back library books on Tuesday so your child can check out another book this week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First school zone turn in day – Tuesday, second turn in day on Friday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See note regarding baggie books.  If you read additional books other than the one that I send home, you may put it on their reading log.  ANY book will work!!  At the end of the year, we will add up all books and give a reward to the boy and girl who reads the most boo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mind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My planning time is from 10:00-10:45 daily, and my email is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penny.barnes@ashe.k12.nc.us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.  If you need anything, I will call you back during my planning time or right after school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Please send a healthy snack for your child each da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Please send back library books on Tuesday so your child can check out another book this week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First school zone turn in day – Tuesday, second turn in day on Friday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See note regarding baggie books.  If you read additional books other than the one that I send home, you may put it on their reading log.  ANY book will work!!  At the end of the year, we will add up all books and give a reward to the boy and girl who reads the most book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Pictures will be taken on Thursday, September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e note explaining baggie books.  PLEASE read with your child daily!!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Pictures will be taken on Thursday, September 10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ee note explaining baggie books.  PLEASE read with your child daily!!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h H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H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H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gie Book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gie Book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gie Book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h H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H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H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gie Book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gie Book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gie Book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nny.barnes@ashe.k12.nc.us" TargetMode="External"/><Relationship Id="rId5" Type="http://schemas.openxmlformats.org/officeDocument/2006/relationships/hyperlink" Target="mailto:penny.barnes@ashe.k12.nc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1:00Z</dcterms:created>
  <dc:creator>pestrada</dc:creator>
  <dc:description/>
  <dc:language>en-US</dc:language>
  <cp:lastModifiedBy>Penny Barnes</cp:lastModifiedBy>
  <cp:lastPrinted>2014-09-05T15:01:00Z</cp:lastPrinted>
  <dcterms:modified xsi:type="dcterms:W3CDTF">2015-09-08T00:41:00Z</dcterms:modified>
  <cp:revision>2</cp:revision>
  <dc:subject/>
  <dc:title/>
</cp:coreProperties>
</file>