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>Estimados Padres,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Con nuestro clima cambiable, nuestro horario de autobús puede estar irregular de vez en cuando ya sea por temperaturas muy elevadas, inundaciones, nieve, o hielo.  Por favor, escuchen a la estación de radio WKSK (580 AM) o WATA (1450 AM) para saber si la escuela va a operar o si va a empezar mas tarde en la mañana.  La radio (WKSK 580 AM) anuncia los cambios a las 5:55 de la mañana.  También, se puede llamar al número 877-9575 para saber si se va a cerrar la escue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Además, indiquen por favor lo que quieren que haga su hijo o hija si se cierra la escuela temprano por razones de inundación, nieve, o hielo.  Marque por favor únicamente una op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ube en el mismo autobús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ube en el autobús numero________ a la casa de 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 queda en el programa de Afterschool 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 le va a recoger cuando la escuela despida a los niños 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ebido al número de alumnos en la escuela, falta de líneas de teléfono, y falta de tiempo, las maestras no pueden llamarles en casa  los días en que se cierra la escuela tempran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Nombre del niño o niñ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Firma del Padre o de la Mad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28:00Z</dcterms:created>
  <dc:creator> </dc:creator>
  <dc:description/>
  <cp:keywords/>
  <dc:language>en-US</dc:language>
  <cp:lastModifiedBy>Cindy Fowler</cp:lastModifiedBy>
  <dcterms:modified xsi:type="dcterms:W3CDTF">2013-09-04T12:10:00Z</dcterms:modified>
  <cp:revision>2</cp:revision>
  <dc:subject/>
  <dc:title>Estimados Padres,</dc:title>
</cp:coreProperties>
</file>