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Application Date 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Date of Enrollment _____________</w:t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Child’s Application for Child Care/ Aplicación para Cuidado de los Niños</w:t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Nombre del estudiante ______________________________________________________  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ab/>
        <w:tab/>
        <w:t>Apellido</w:t>
        <w:tab/>
        <w:tab/>
        <w:t>Nombre</w:t>
        <w:tab/>
        <w:tab/>
        <w:t xml:space="preserve">Segundo nombre     Apodo 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Fecha de nacimiento de su hijo o hija: (Mes/Día/ Año) __________________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Dirección __________________________________________________ Calle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 xml:space="preserve">    __________________________________________________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ab/>
        <w:t xml:space="preserve">     Pueblo</w:t>
        <w:tab/>
        <w:tab/>
        <w:t>Estado</w:t>
        <w:tab/>
        <w:tab/>
        <w:tab/>
        <w:t>Código Postal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Información sobre la familia: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Nombre del Padre _____________________________ Teléfono del Padre ______________________</w:t>
      </w:r>
    </w:p>
    <w:p>
      <w:pPr>
        <w:pStyle w:val="Normal"/>
        <w:rPr/>
      </w:pPr>
      <w:r>
        <w:rPr>
          <w:sz w:val="20"/>
          <w:szCs w:val="20"/>
          <w:lang w:val="es-ES"/>
        </w:rPr>
        <w:t>Dirección del Padre _________________________________ Calle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                               </w:t>
      </w:r>
      <w:r>
        <w:rPr>
          <w:sz w:val="20"/>
          <w:szCs w:val="20"/>
          <w:lang w:val="es-ES"/>
        </w:rPr>
        <w:t>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es-ES"/>
        </w:rPr>
        <w:tab/>
        <w:tab/>
        <w:tab/>
        <w:t>Pueblo</w:t>
        <w:tab/>
        <w:tab/>
        <w:t>Estado</w:t>
        <w:tab/>
        <w:tab/>
        <w:t>Código Postal</w:t>
      </w:r>
    </w:p>
    <w:p>
      <w:pPr>
        <w:pStyle w:val="Normal"/>
        <w:rPr/>
      </w:pPr>
      <w:r>
        <w:rPr>
          <w:sz w:val="20"/>
          <w:szCs w:val="20"/>
          <w:lang w:val="es-ES"/>
        </w:rPr>
        <w:t>Nombre del patrón del Padre ___________________________ Teléfono del patrón _________________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>Nombre de la Madre _____________________________ Teléfono de la Madre ______________________</w:t>
      </w:r>
    </w:p>
    <w:p>
      <w:pPr>
        <w:pStyle w:val="Normal"/>
        <w:rPr/>
      </w:pPr>
      <w:r>
        <w:rPr>
          <w:sz w:val="20"/>
          <w:szCs w:val="20"/>
          <w:lang w:val="es-ES"/>
        </w:rPr>
        <w:t>Dirección de la Madre _________________________________ Calle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                               </w:t>
      </w:r>
      <w:r>
        <w:rPr>
          <w:sz w:val="20"/>
          <w:szCs w:val="20"/>
          <w:lang w:val="es-ES"/>
        </w:rPr>
        <w:t>_____________________________________________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  <w:tab/>
        <w:tab/>
        <w:t>Pueblo</w:t>
        <w:tab/>
        <w:tab/>
        <w:t>Estado</w:t>
        <w:tab/>
        <w:tab/>
        <w:t>Código Postal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ES"/>
        </w:rPr>
        <w:t>Nombre del patrón de la Madre _________________________ Teléfono del patrón __________________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ES"/>
        </w:rPr>
        <w:t>Con quien tiene el seguro médico para su hijo o hija</w:t>
      </w:r>
      <w:r>
        <w:rPr>
          <w:sz w:val="20"/>
          <w:szCs w:val="20"/>
          <w:lang w:val="es-MX"/>
        </w:rPr>
        <w:t xml:space="preserve"> ______________ número de póliza __________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 xml:space="preserve">Información sobre su hijo/a: 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¿Es su hijo o hija alérgico (a) a alguna medicina o algo en particular?  ___Sí  ___ No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Explique por favor: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/>
      </w:pPr>
      <w:r>
        <w:rPr>
          <w:sz w:val="20"/>
          <w:szCs w:val="20"/>
          <w:lang w:val="es-MX"/>
        </w:rPr>
        <w:t>Por favor escriba alguna información que sea útil en la experiencia de su hijo/a en este grupo (Como son los hábitos de jugar, comer, dormir, miedos, sus gustos o cosas que no le gusten). ____________________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 xml:space="preserve">Información en caso de emergencia: 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Nombre del doctor ________________________ Número del teléfono del doctor ____________________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rección del doctor _____________________________________________________________________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Nombre del dentista _______________________ Número del teléfono del dentista ___________________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rección del dentista ____________________________________________________________________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Hospital preferido _________________________ Número del teléfono del hospital __________________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i no podemos comunicar nos con  ni el padre o la madre, llame a: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Nombre _________________ Relación_______________Numero del teléfono _______________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Numero del teléfono de patrón _______________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Nombre _________________ Relación_______________Numero del teléfono _______________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Numero del teléfono de patrón _______________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Si no usted no puede llamar a la escuela, por favor escribe los nombres de los adultos autorizados que pueden recoger su hijo/a: _________________________________________________________________</w:t>
      </w:r>
    </w:p>
    <w:p>
      <w:pPr>
        <w:pStyle w:val="Normal"/>
        <w:rPr>
          <w:lang w:val="es-MX"/>
        </w:rPr>
      </w:pPr>
      <w:r>
        <w:rPr>
          <w:sz w:val="20"/>
          <w:szCs w:val="20"/>
          <w:lang w:val="es-ES"/>
        </w:rPr>
        <w:t>____________________________________________________________________________________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Estoy de acuerdo que los oficiales de la escuela puedan autorizar al doctor de su elección para cuidar a mi hijo o hija cuando los oficiales de la escuela no puedan comunicarse con nuestro doctor o doctora enseguida. 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_______________________________ firma del padre o de la madre ____________________ fecha</w:t>
      </w:r>
    </w:p>
    <w:p>
      <w:pPr>
        <w:pStyle w:val="Normal"/>
        <w:rPr/>
      </w:pPr>
      <w:r>
        <w:rPr>
          <w:sz w:val="20"/>
          <w:szCs w:val="20"/>
          <w:lang w:val="es-MX"/>
        </w:rPr>
        <w:t>Yo, como oficial de la escuela, acuerdo a proporcionar transportación a un hospital o a un doctor en un evento de una emergencia.  En una situación de emergencia, los otros estudiantes en la clase van a hacer supervisados por un adulto responsable.  No voy a dar ninguna droga o medicamento a su hijo/a sin instrucciones específicas de un doctor, de los padres o de la persona encargada.  Vamos a hacer las provisiones necesarias para que el descanso y el recreo afuera sean suficientes y apropiados. ___________________________ Firma de oficial del la escuela ___________________fech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3:35:00Z</dcterms:created>
  <dc:creator> </dc:creator>
  <dc:description/>
  <dc:language>en-US</dc:language>
  <cp:lastModifiedBy> </cp:lastModifiedBy>
  <dcterms:modified xsi:type="dcterms:W3CDTF">2005-03-24T15:31:00Z</dcterms:modified>
  <cp:revision>6</cp:revision>
  <dc:subject/>
  <dc:title/>
</cp:coreProperties>
</file>